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ADO GERAL DA ITÁLIA - RIO DE JANEI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104140</wp:posOffset>
                </wp:positionV>
                <wp:extent cx="100457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47902253"/>
                            <w:bookmarkStart w:id="1" w:name="_MON_1021384910"/>
                            <w:bookmarkStart w:id="2" w:name="_MON_1162020517"/>
                            <w:bookmarkStart w:id="3" w:name="_MON_104797738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155" w:dyaOrig="10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pt;height:53.95pt" filled="f" o:ole="">
                                  <v:imagedata r:id="rId3" o:title=""/>
                                </v:shape>
                                <o:OLEObject Type="Embed" ProgID="" ShapeID="ole_rId2" DrawAspect="Content" ObjectID="_17350365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59.95pt;mso-wrap-distance-left:9.05pt;mso-wrap-distance-right:9.05pt;mso-wrap-distance-top:0pt;mso-wrap-distance-bottom:0pt;margin-top:-8.2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_1047902253"/>
                      <w:bookmarkStart w:id="5" w:name="_MON_1021384910"/>
                      <w:bookmarkStart w:id="6" w:name="_MON_1162020517"/>
                      <w:bookmarkStart w:id="7" w:name="_MON_1047977381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155" w:dyaOrig="10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pt;height:53.95pt" filled="f" o:ole="">
                            <v:imagedata r:id="rId5" o:title=""/>
                          </v:shape>
                          <o:OLEObject Type="Embed" ProgID="" ShapeID="ole_rId4" DrawAspect="Content" ObjectID="_1691198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hd w:fill="FFFFFF" w:val="clear"/>
        <w:jc w:val="center"/>
        <w:rPr/>
      </w:pPr>
      <w:r>
        <w:rPr>
          <w:rFonts w:cs="Arial"/>
          <w:b/>
          <w:sz w:val="28"/>
          <w:szCs w:val="28"/>
          <w:lang w:val="pt-PT"/>
        </w:rPr>
        <w:t>INSCRIÇÃO NO CADASTRO CONSULAR -  AIRE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AGRAFE DOS ITALIANOS RESIDENTES NO EXTER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PT"/>
        </w:rPr>
        <w:t>Declaração substitutiva de certificação (Art.46 D.P.R. 445 del 28/12/2000)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highlight w:val="lightGray"/>
          <w:lang w:val="pt-PT"/>
        </w:rPr>
        <w:t xml:space="preserve">O/A abaixo assinado/a, ciente das sanções penais  em caso de declarações e Registro falsos previstas no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highlight w:val="lightGray"/>
          <w:lang w:val="pt-PT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  <w:lang w:val="it-IT"/>
        </w:rPr>
        <w:t>art.76 do D.P.R. n. 445 de 28/12/2000</w:t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SOBRE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.…..….NOME………………………………………………………...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LOCAL DE NASCIMENTO:……………………………………………....DATA DE NASCIMENTO………/……….../……......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SEXO:  [  ]</w:t>
      </w:r>
      <w:r>
        <w:rPr>
          <w:rFonts w:cs="Arial" w:ascii="Arial" w:hAnsi="Arial"/>
          <w:b/>
          <w:lang w:val="pt-PT"/>
        </w:rPr>
        <w:t>Masc.</w:t>
      </w:r>
      <w:r>
        <w:rPr>
          <w:rFonts w:cs="Arial" w:ascii="Arial" w:hAnsi="Arial"/>
          <w:lang w:val="pt-PT"/>
        </w:rPr>
        <w:tab/>
        <w:tab/>
        <w:t>[  ]</w:t>
      </w:r>
      <w:r>
        <w:rPr>
          <w:rFonts w:cs="Arial" w:ascii="Arial" w:hAnsi="Arial"/>
          <w:b/>
          <w:lang w:val="pt-PT"/>
        </w:rPr>
        <w:t>Fe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ENDEREÇO:………………………………………………........................................................................................</w:t>
        <w:br/>
      </w:r>
      <w:r>
        <w:rPr>
          <w:rFonts w:cs="Arial" w:ascii="Arial" w:hAnsi="Arial"/>
          <w:sz w:val="14"/>
          <w:szCs w:val="14"/>
          <w:lang w:val="pt-PT"/>
        </w:rPr>
        <w:t xml:space="preserve">                                                                       (na circunscrição consular do Rio de Janeir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PT"/>
        </w:rPr>
        <w:t>CEP:……………… - ...…..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ME PAI:............................................................... NOME MÃE: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TELEFONE FIXO: ……………………………………………….   TELEFONE CELULAR: ………………………….………….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E-MAIL:……………………………………………………….........................................…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ATO CIVIL:  [  ]Solteiro/a</w:t>
        <w:tab/>
        <w:t>[  ]Separado/a</w:t>
        <w:tab/>
        <w:t>[  ]Viúvo/a  [  ]Divorciado/a  [  ]União Estável  [  ]Casado/a</w:t>
      </w:r>
    </w:p>
    <w:p>
      <w:pPr>
        <w:pStyle w:val="Normal"/>
        <w:rPr/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ab/>
        <w:t xml:space="preserve">             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>Data do casamento  ……/ ……./ ..……       Local do Casamento:….............................................................…………….…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TÍTULO DE ESTUDO: [  ]Nenhum</w:t>
        <w:tab/>
        <w:t>[  ]1º Grau</w:t>
        <w:tab/>
        <w:t>[  ]2ºGrau</w:t>
        <w:tab/>
        <w:t>[  ]Superior  [  ]Outros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PROFISSÃO……………………………..…………………………………………………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OUTRA CIDADANIA:……………………………………ANO DE PRIMEIRA IMIGRAÇÃO:…………………....…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ATA DE CHEGADA NESTA CIRCUNSCRIÇÃO CONSULAR:……/………../………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OVENIENTE DE:……………………...............………….........ESTADO: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      </w:t>
      </w:r>
      <w:r>
        <w:rPr>
          <w:rFonts w:cs="Arial" w:ascii="Arial" w:hAnsi="Arial"/>
          <w:b/>
          <w:sz w:val="18"/>
          <w:szCs w:val="18"/>
          <w:lang w:val="pt-PT"/>
        </w:rPr>
        <w:tab/>
        <w:tab/>
        <w:t xml:space="preserve">                </w:t>
        <w:tab/>
      </w:r>
      <w:r>
        <w:rPr>
          <w:rFonts w:cs="Arial" w:ascii="Arial" w:hAnsi="Arial"/>
          <w:sz w:val="14"/>
          <w:szCs w:val="14"/>
          <w:lang w:val="pt-PT"/>
        </w:rPr>
        <w:t>(país ou cidade)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  <w:tab/>
        <w:tab/>
        <w:tab/>
        <w:tab/>
      </w:r>
      <w:r>
        <w:rPr>
          <w:rFonts w:cs="Arial" w:ascii="Arial" w:hAnsi="Arial"/>
          <w:b/>
          <w:sz w:val="14"/>
          <w:szCs w:val="14"/>
          <w:lang w:val="pt-PT"/>
        </w:rPr>
        <w:t xml:space="preserve">             </w:t>
      </w:r>
      <w:r>
        <w:rPr>
          <w:rFonts w:cs="Arial" w:ascii="Arial" w:hAnsi="Arial"/>
          <w:sz w:val="14"/>
          <w:szCs w:val="14"/>
          <w:lang w:val="pt-PT"/>
        </w:rPr>
        <w:t>(estrangeiro ou da federação)</w:t>
      </w:r>
    </w:p>
    <w:p>
      <w:pPr>
        <w:pStyle w:val="Normal"/>
        <w:ind w:firstLine="42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br/>
      </w:r>
    </w:p>
    <w:p>
      <w:pPr>
        <w:pStyle w:val="Normal"/>
        <w:ind w:firstLine="42"/>
        <w:jc w:val="center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E PORTANTO SOLICITA A ATUALIZAÇÂO DE SEUS DADOS JUNTO AO</w:t>
      </w:r>
    </w:p>
    <w:p>
      <w:pPr>
        <w:pStyle w:val="Normal"/>
        <w:ind w:firstLine="42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Normal"/>
        <w:ind w:firstLine="42"/>
        <w:rPr/>
      </w:pPr>
      <w:r>
        <w:rPr>
          <w:rFonts w:cs="Arial" w:ascii="Arial" w:hAnsi="Arial"/>
          <w:lang w:val="pt-PT"/>
        </w:rPr>
        <w:br/>
        <w:t>COMUNE ITALIANO DE ……………………………………………………...…  PROVÍNCIA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                                         </w:t>
      </w:r>
      <w:r>
        <w:rPr>
          <w:rFonts w:cs="Arial" w:ascii="Arial" w:hAnsi="Arial"/>
          <w:sz w:val="14"/>
          <w:szCs w:val="14"/>
          <w:lang w:val="pt-PT"/>
        </w:rPr>
        <w:t>(último Comune de residência na Itália ou onde foi registrado o nascimento</w:t>
      </w:r>
      <w:r>
        <w:rPr>
          <w:rFonts w:cs="Arial" w:ascii="Arial" w:hAnsi="Arial"/>
          <w:sz w:val="14"/>
          <w:szCs w:val="14"/>
          <w:lang w:val="it-IT"/>
        </w:rPr>
        <w:t>)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ÉDULA ELEITORAL: [  ] Recebe do comune de ………………………………</w:t>
        <w:tab/>
        <w:tab/>
        <w:t>[  ] Não Recebe cèdul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PARA OS HOMENS: Comune de registro militar:……………………………………..Situação atual: …………………………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PASSAPORTE ITALIANO N.</w:t>
      </w:r>
      <w:r>
        <w:rPr>
          <w:rFonts w:cs="Arial" w:ascii="Arial" w:hAnsi="Arial"/>
          <w:lang w:val="pt-PT"/>
        </w:rPr>
        <w:tab/>
        <w:t xml:space="preserve">……………………............ </w:t>
      </w:r>
      <w:r>
        <w:rPr>
          <w:rFonts w:cs="Arial" w:ascii="Arial" w:hAnsi="Arial"/>
          <w:sz w:val="16"/>
          <w:szCs w:val="16"/>
          <w:lang w:val="pt-PT"/>
        </w:rPr>
        <w:t>(se possuir)</w:t>
      </w:r>
      <w:r>
        <w:rPr>
          <w:rFonts w:cs="Arial" w:ascii="Arial" w:hAnsi="Arial"/>
          <w:lang w:val="pt-PT"/>
        </w:rPr>
        <w:tab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pt-PT"/>
        </w:rPr>
        <w:t>LOCAL DE EXPEDIÇÃO</w:t>
        <w:tab/>
        <w:t>…………………...............…</w:t>
        <w:tab/>
        <w:t>DATA DI EXPEDIÇÃO</w:t>
      </w:r>
      <w:r>
        <w:rPr>
          <w:rFonts w:cs="Arial" w:ascii="Arial" w:hAnsi="Arial"/>
          <w:sz w:val="22"/>
          <w:szCs w:val="22"/>
          <w:lang w:val="pt-PT"/>
        </w:rPr>
        <w:t>:……/………../………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pt-PT"/>
        </w:rPr>
        <w:t>LOCAL DE RENOVAÇÃO</w:t>
        <w:tab/>
        <w:t>……………................…...…</w:t>
        <w:tab/>
        <w:t>DATA DE RENOVAÇÃO</w:t>
      </w:r>
      <w:r>
        <w:rPr>
          <w:rFonts w:cs="Arial" w:ascii="Arial" w:hAnsi="Arial"/>
          <w:sz w:val="22"/>
          <w:szCs w:val="22"/>
          <w:lang w:val="pt-PT"/>
        </w:rPr>
        <w:t>:……/………../………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b/>
          <w:lang w:val="pt-PT"/>
        </w:rPr>
        <w:t xml:space="preserve">CARTEIRA DE IDENTIDADE ITALIANA N. </w:t>
      </w:r>
      <w:r>
        <w:rPr>
          <w:rFonts w:cs="Arial" w:ascii="Arial" w:hAnsi="Arial"/>
          <w:lang w:val="pt-PT"/>
        </w:rPr>
        <w:t>…....……………..</w:t>
      </w:r>
      <w:r>
        <w:rPr>
          <w:rFonts w:cs="Arial" w:ascii="Arial" w:hAnsi="Arial"/>
          <w:sz w:val="16"/>
          <w:szCs w:val="16"/>
          <w:lang w:val="pt-PT"/>
        </w:rPr>
        <w:tab/>
        <w:t>(se possuir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lang w:val="pt-PT"/>
        </w:rPr>
        <w:t>LOCAL DE EXPEDIÇÃO</w:t>
        <w:tab/>
        <w:t>…………………...............…</w:t>
        <w:tab/>
        <w:t>DATA DI EXPEDIÇÃO</w:t>
      </w:r>
      <w:r>
        <w:rPr>
          <w:rFonts w:cs="Arial" w:ascii="Arial" w:hAnsi="Arial"/>
          <w:sz w:val="22"/>
          <w:szCs w:val="22"/>
          <w:lang w:val="pt-PT"/>
        </w:rPr>
        <w:t>:……/………../………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 no Brasil:....................................................... COD. FISCALE ITALIANO: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F</w:t>
      </w:r>
      <w:r>
        <w:rPr>
          <w:rFonts w:cs="Arial" w:ascii="Arial" w:hAnsi="Arial"/>
          <w:sz w:val="22"/>
          <w:szCs w:val="22"/>
          <w:lang w:val="pt-PT"/>
        </w:rPr>
        <w:t xml:space="preserve">AMILIARES NA MESMA RESIDÊNCIA 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t-PT"/>
        </w:rPr>
        <w:t>CONJUGE:…………………………………………………………..………..……………….…......../ ……../…………..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ab/>
        <w:tab/>
        <w:t>NOME</w:t>
        <w:tab/>
        <w:tab/>
        <w:tab/>
        <w:t>SOBRENOME</w:t>
        <w:tab/>
        <w:tab/>
        <w:t>LUGAR DE  NASCIMENTO</w:t>
        <w:tab/>
        <w:tab/>
        <w:t xml:space="preserve">DATA DE NASC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NACIONALIDADE DO CONJUGE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ILHOS:…………………………………………………………..………..……………….…......../ ……../……………..</w:t>
        <w:tab/>
        <w:t xml:space="preserve">            </w:t>
      </w:r>
      <w:r>
        <w:rPr>
          <w:rFonts w:cs="Arial" w:ascii="Arial" w:hAnsi="Arial"/>
          <w:b/>
          <w:sz w:val="16"/>
          <w:szCs w:val="16"/>
          <w:lang w:val="pt-PT"/>
        </w:rPr>
        <w:t>NOME</w:t>
        <w:tab/>
        <w:tab/>
        <w:tab/>
        <w:t>SOBRENOME</w:t>
        <w:tab/>
        <w:tab/>
        <w:t>LUGAR DE  NASCIMENTO</w:t>
        <w:tab/>
        <w:tab/>
        <w:t>DATA DE NASCIMENTO</w:t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1</w:t>
      </w:r>
      <w:r>
        <w:rPr>
          <w:rFonts w:cs="Arial" w:ascii="Arial" w:hAnsi="Arial"/>
          <w:sz w:val="22"/>
          <w:szCs w:val="22"/>
          <w:lang w:val="pt-PT"/>
        </w:rPr>
        <w:t>.…………………………………………………………..………..……………….….......………/…………/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  <w:lang w:val="pt-PT"/>
        </w:rPr>
        <w:t>NOME</w:t>
        <w:tab/>
        <w:tab/>
        <w:tab/>
        <w:t>SOBRENOME</w:t>
        <w:tab/>
        <w:tab/>
        <w:t>LUGAR DE  NASCIMENTO</w:t>
        <w:tab/>
        <w:tab/>
        <w:t>DATA DE NASCIMENTO</w:t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.…………………………………………………………..………..……………….….......………/…………/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  <w:lang w:val="pt-PT"/>
        </w:rPr>
        <w:t>NOME</w:t>
        <w:tab/>
        <w:tab/>
        <w:tab/>
        <w:t>SOBRENOME</w:t>
        <w:tab/>
        <w:tab/>
        <w:t>LUGAR DE  NASCIMENTO</w:t>
        <w:tab/>
        <w:tab/>
        <w:t>DATA DE NASCIMENTO</w:t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3</w:t>
      </w:r>
      <w:r>
        <w:rPr>
          <w:rFonts w:cs="Arial" w:ascii="Arial" w:hAnsi="Arial"/>
          <w:sz w:val="22"/>
          <w:szCs w:val="22"/>
          <w:lang w:val="pt-PT"/>
        </w:rPr>
        <w:t>.…………………………………………………………..………..……………….….......………/…………/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  <w:lang w:val="pt-PT"/>
        </w:rPr>
        <w:t>NOME</w:t>
        <w:tab/>
        <w:tab/>
        <w:tab/>
        <w:t>SOBRENOME</w:t>
        <w:tab/>
        <w:tab/>
        <w:t>LUGAR DE  NASCIMENTO</w:t>
        <w:tab/>
        <w:tab/>
        <w:t>DATA DE NASCIMENTO</w:t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4</w:t>
      </w:r>
      <w:r>
        <w:rPr>
          <w:rFonts w:cs="Arial" w:ascii="Arial" w:hAnsi="Arial"/>
          <w:sz w:val="22"/>
          <w:szCs w:val="22"/>
          <w:lang w:val="pt-PT"/>
        </w:rPr>
        <w:t>.…………………………………………………………..………..……………….….......………/…………/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  <w:lang w:val="pt-PT"/>
        </w:rPr>
        <w:t>NOME</w:t>
        <w:tab/>
        <w:tab/>
        <w:tab/>
        <w:t>SOBRENOME</w:t>
        <w:tab/>
        <w:tab/>
        <w:t>LUGAR DE  NASCIMENTO</w:t>
        <w:tab/>
        <w:tab/>
        <w:t>DATA DE NASCIMENTO</w:t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FILHOS QUE NÃO MORAM NA MESMA RESIDÊNCIA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1</w:t>
      </w:r>
      <w:r>
        <w:rPr>
          <w:rFonts w:cs="Arial" w:ascii="Arial" w:hAnsi="Arial"/>
          <w:sz w:val="22"/>
          <w:szCs w:val="22"/>
          <w:lang w:val="pt-PT"/>
        </w:rPr>
        <w:t>.…………………………………………………………..………..……………….….......………/…………/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  <w:lang w:val="pt-PT"/>
        </w:rPr>
        <w:t>NOME</w:t>
        <w:tab/>
        <w:tab/>
        <w:tab/>
        <w:t>SOBRENOME</w:t>
        <w:tab/>
        <w:tab/>
        <w:t>LUGAR DE  NASCIMENTO</w:t>
        <w:tab/>
        <w:tab/>
        <w:t>DATA DE NASCIMENTO</w:t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t-PT"/>
        </w:rPr>
        <w:t>..……………….….......………/…………/…………..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SOBRENOME DE SOLTEIRO/A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pt-PT"/>
        </w:rPr>
        <w:t>LUGAR DE  NASCIMENTO</w:t>
        <w:tab/>
        <w:tab/>
        <w:t>DATA DE NASCI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PT"/>
        </w:rPr>
        <w:t>ENDEREÇO………………………………………………………………………………………………………………………….CEP…….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PT"/>
        </w:rPr>
        <w:t>CIDADE……………………………………………………………………………………………………………………….TELEFONE…..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.…………………………………………………………..………..……………….….......………/…………/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  <w:lang w:val="pt-PT"/>
        </w:rPr>
        <w:t>NOME</w:t>
        <w:tab/>
        <w:tab/>
        <w:tab/>
        <w:t>SOBRENOME</w:t>
        <w:tab/>
        <w:tab/>
        <w:t>LUGAR DE  NASCIMENTO</w:t>
        <w:tab/>
        <w:tab/>
        <w:t>DATA DE NASCIMENTO</w:t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t-PT"/>
        </w:rPr>
        <w:t>..……………….….......………/…………/…………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PT"/>
        </w:rPr>
        <w:t>SOBRENOME DE SOLTEIRO/A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pt-PT"/>
        </w:rPr>
        <w:t>LUGAR DE  NASCIMENTO</w:t>
        <w:tab/>
        <w:tab/>
        <w:t>DATA DE NASCI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ENDEREÇO………………………………………………………………………………………………………………………….CEP…….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CIDADE……………………………………………………………………………………………………………………….TELEFONE…..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t-PT"/>
        </w:rPr>
        <w:t>3</w:t>
      </w:r>
      <w:r>
        <w:rPr>
          <w:rFonts w:cs="Arial" w:ascii="Arial" w:hAnsi="Arial"/>
          <w:sz w:val="22"/>
          <w:szCs w:val="22"/>
          <w:lang w:val="pt-PT"/>
        </w:rPr>
        <w:t>.…………………………………………………………..………..……………….….......………/…………/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  <w:lang w:val="pt-PT"/>
        </w:rPr>
        <w:t>NOME</w:t>
        <w:tab/>
        <w:tab/>
        <w:tab/>
        <w:t>SOBRENOME</w:t>
        <w:tab/>
        <w:tab/>
        <w:t>LUGAR DE  NASCIMENTO</w:t>
        <w:tab/>
        <w:tab/>
        <w:t>DATA DE NASCIMENTO</w:t>
      </w: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pt-PT"/>
        </w:rPr>
        <w:t>..……………….….......………/…………/…………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PT"/>
        </w:rPr>
        <w:t>SOBRENOME DE SOLTEIRO/A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pt-PT"/>
        </w:rPr>
        <w:t>LUGAR DE  NASCIMENTO</w:t>
        <w:tab/>
        <w:tab/>
        <w:t>DATA DE NASCI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ENDEREÇO………………………………………………………………………………………………………………………….CEP…….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CIDADE……………………………………………………………………………………………………………………….TELEFONE…..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………………………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ab/>
        <w:tab/>
        <w:t>O/A DECLARANTE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</w:t>
      </w:r>
      <w:r>
        <w:rPr>
          <w:rFonts w:cs="Arial" w:ascii="Arial" w:hAnsi="Arial"/>
          <w:sz w:val="16"/>
          <w:szCs w:val="16"/>
          <w:lang w:val="pt-PT"/>
        </w:rPr>
        <w:t>(Data e local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PT"/>
        </w:rPr>
        <w:t>_______________________________________</w:t>
      </w:r>
    </w:p>
    <w:p>
      <w:pPr>
        <w:pStyle w:val="Normal"/>
        <w:ind w:left="7080" w:firstLine="708"/>
        <w:rPr/>
      </w:pPr>
      <w:r>
        <w:rPr>
          <w:rFonts w:cs="Arial" w:ascii="Arial" w:hAnsi="Arial"/>
          <w:sz w:val="16"/>
          <w:szCs w:val="16"/>
          <w:lang w:val="pt-PT"/>
        </w:rPr>
        <w:t xml:space="preserve">(firma por extenso) 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highlight w:val="lightGray"/>
          <w:lang w:val="pt-PT"/>
        </w:rPr>
        <w:t xml:space="preserve">A presente declaração não necessita de autenticação de firma e substitui, para todos os efeitos, certificações destinadas a uma administração pública italiana. Conforme o </w:t>
      </w:r>
      <w:r>
        <w:rPr>
          <w:rFonts w:cs="Arial" w:ascii="Arial" w:hAnsi="Arial"/>
          <w:sz w:val="14"/>
          <w:szCs w:val="14"/>
          <w:highlight w:val="lightGray"/>
          <w:lang w:val="it-IT"/>
        </w:rPr>
        <w:t>art.10 da lei italiana n.675 de 1996, o</w:t>
      </w:r>
      <w:r>
        <w:rPr>
          <w:rFonts w:cs="Arial" w:ascii="Arial" w:hAnsi="Arial"/>
          <w:sz w:val="14"/>
          <w:szCs w:val="14"/>
          <w:highlight w:val="lightGray"/>
          <w:lang w:val="pt-PT"/>
        </w:rPr>
        <w:t>s dados acima informados serão utilizados somente para fins cadastra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14:00Z</dcterms:created>
  <dc:creator>URNAU</dc:creator>
  <dc:description/>
  <cp:keywords/>
  <dc:language>en-US</dc:language>
  <cp:lastModifiedBy>GABRIEL FELISONI</cp:lastModifiedBy>
  <cp:lastPrinted>2015-10-28T14:10:00Z</cp:lastPrinted>
  <dcterms:modified xsi:type="dcterms:W3CDTF">2017-04-18T22:14:00Z</dcterms:modified>
  <cp:revision>2</cp:revision>
  <dc:subject/>
  <dc:title/>
</cp:coreProperties>
</file>